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AC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s go onto line number 5 , the following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ACT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ACT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acts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Facts Facts1.cfg * Facts Facts2.cfg * Facts Facts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Quiz .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Tune .................... 1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.......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2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FACT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